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____________ 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ешение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9.09.2015 № 68 «Об утверждении Положения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переселении из жилых помещений,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в жилых домах,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знанных аварийными»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</w:t>
      </w:r>
      <w:r>
        <w:rPr>
          <w:rStyle w:val="Style13"/>
          <w:rFonts w:cs="Times New Roman CYR" w:ascii="PT Astra Serif" w:hAnsi="PT Astra Serif"/>
          <w:b w:val="false"/>
          <w:color w:val="000000"/>
          <w:sz w:val="28"/>
          <w:szCs w:val="28"/>
        </w:rPr>
        <w:t>Гражданским кодекс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 CYR" w:ascii="PT Astra Serif" w:hAnsi="PT Astra Serif"/>
          <w:b w:val="false"/>
          <w:color w:val="000000"/>
          <w:sz w:val="28"/>
          <w:szCs w:val="28"/>
        </w:rPr>
        <w:t>Жилищным кодекс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м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Строительство»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Думы города Югорска от 29.09.2015 № 68 «Об утверждении Положения о переселении из жилых помещений, расположенных в жилых домах, признанных аварийными» (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с изменениям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24.11.2016 № 104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27.06.2017 № 6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29.05.2018 № 3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30.04.2019 № 34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24.12.2019 № 110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31.03.2020 № 1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30.06.2020 № 41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30.08.2022 № 81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27.09.2022 № 91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28.11.2023 № 83, от 23.04.2024 № 31</w:t>
      </w:r>
      <w:r>
        <w:rPr>
          <w:rFonts w:cs="PT Astra Serif" w:ascii="PT Astra Serif" w:hAnsi="PT Astra Serif"/>
          <w:sz w:val="28"/>
          <w:szCs w:val="28"/>
        </w:rPr>
        <w:t>) изменение, дополнив пункт 2.5 раздела 2 абзацем третьим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граничения, установленные абзацем вторым настоящего пункта, применяются, в том числе в отношении граждан, являющихся участниками общей собственности (совместной, долевой) в праве собственности на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жилое помещение в многоквартирном доме, признанном в установленном порядке аварийным и подлежащим сносу, не относящимся к категориям, установленным первым абзацем настоящего пункта, в случае, если один и (или) несколько участников </w:t>
      </w:r>
      <w:r>
        <w:rPr>
          <w:rFonts w:cs="PT Astra Serif" w:ascii="PT Astra Serif" w:hAnsi="PT Astra Serif"/>
          <w:sz w:val="28"/>
          <w:szCs w:val="28"/>
        </w:rPr>
        <w:t>общей собственности (совместной, долевой) относится к категории граждан, установленным абзацем первым настоящего пункта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.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ab/>
        <w:t xml:space="preserve">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36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360" w:before="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ab/>
        <w:tab/>
        <w:t xml:space="preserve">        А.Ю. Харл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 версии"/>
    <w:basedOn w:val="Style20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Sakhibgarieva</dc:creator>
  <dc:description/>
  <cp:keywords/>
  <dc:language>en-US</dc:language>
  <cp:lastModifiedBy>Барабаш Валентина Семеновна</cp:lastModifiedBy>
  <cp:lastPrinted>2024-07-17T10:08:00Z</cp:lastPrinted>
  <dcterms:modified xsi:type="dcterms:W3CDTF">2024-08-08T11:07:00Z</dcterms:modified>
  <cp:revision>101</cp:revision>
  <dc:subject/>
  <dc:title>«в регистр»</dc:title>
</cp:coreProperties>
</file>